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 ZAKONA O PARNIČNOM POSTUPK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parničnom postupku („Službeni glasnik RS”, br. 72/11, 49/13 – US, 74/13 – US, 55/14 i 87/18), u članu 355. posle stava 2. dodaje se novi stav 3.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 xml:space="preserve">U uvodu presude obavezno se navode i jedinstveni matični broj građana stranke koja je fizičko lice, matični broj stranke koja je pravno lice, a ako je stranka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a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rbija, 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utonomna pokrajina ili jedinica lokalne samouprave, naznačava se i direktan korisnik budžetskih sredstava zbog čijeg rada je nastalo potraživanje, kao i jedinstveni broj korisnika javnih sredstava koji pripada tom direktnom korisniku budžetskih sredstava. 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</w:rPr>
        <w:t xml:space="preserve">a stranku koja je indirektni korisnik budžetskih sredstava navodi se jedinstveni broj korisnika javnih sredstava koji mu pripada, a ukoliko ga nema, navodi se njegov matični broj. 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>avedene podatke sud po službenoj dužnosti pribavlja od nadležnog organa.</w:t>
      </w:r>
      <w:r>
        <w:rPr>
          <w:rFonts w:eastAsia="Times New Roman" w:cs="Arial"/>
          <w:lang w:val="sr-RS"/>
        </w:rPr>
        <w:t>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3 – 6. postaju st. 4 – 7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5:00Z</dcterms:created>
  <dc:creator>Dario Vidovic</dc:creator>
  <dc:description/>
  <cp:keywords/>
  <dc:language>en-US</dc:language>
  <cp:lastModifiedBy>Dario Vidovic</cp:lastModifiedBy>
  <dcterms:modified xsi:type="dcterms:W3CDTF">2020-03-02T07:02:00Z</dcterms:modified>
  <cp:revision>4</cp:revision>
  <dc:subject/>
  <dc:title/>
</cp:coreProperties>
</file>